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1669"/>
        <w:gridCol w:w="129"/>
        <w:gridCol w:w="360"/>
        <w:gridCol w:w="526"/>
        <w:gridCol w:w="943"/>
        <w:gridCol w:w="781"/>
        <w:gridCol w:w="162"/>
        <w:gridCol w:w="198"/>
        <w:gridCol w:w="391"/>
        <w:gridCol w:w="354"/>
        <w:gridCol w:w="59"/>
        <w:gridCol w:w="884"/>
        <w:gridCol w:w="292"/>
        <w:gridCol w:w="360"/>
        <w:gridCol w:w="291"/>
        <w:gridCol w:w="943"/>
        <w:gridCol w:w="117"/>
        <w:gridCol w:w="827"/>
      </w:tblGrid>
      <w:tr>
        <w:trPr>
          <w:trHeight w:val="315" w:hRule="atLeast"/>
          <w:cantSplit w:val="true"/>
        </w:trPr>
        <w:tc>
          <w:tcPr>
            <w:tcW w:w="9648" w:type="dxa"/>
            <w:gridSpan w:val="1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</w:rPr>
              <w:t>COASTAL TRANSPORT CO., INC.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1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WEEKLY ATTENDANCE REPORT</w:t>
            </w:r>
          </w:p>
        </w:tc>
      </w:tr>
      <w:tr>
        <w:trPr>
          <w:trHeight w:val="317" w:hRule="atLeast"/>
          <w:cantSplit w:val="true"/>
        </w:trPr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ek Ending Date: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Drivers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93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Driver Trainees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leted by: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Office Employees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93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 of Shop Employees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al: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6_751851126"/>
                  <w:enabled/>
                  <w:ddList>
                    <w:result w:val="0"/>
                    <w:listEntry w:val=" "/>
                    <w:listEntry w:val="Abilene"/>
                    <w:listEntry w:val="Albuquerque"/>
                    <w:listEntry w:val="Amarillo"/>
                    <w:listEntry w:val="Artesia"/>
                    <w:listEntry w:val="Austin"/>
                    <w:listEntry w:val="Barstow"/>
                    <w:listEntry w:val="Big Spring"/>
                    <w:listEntry w:val="Brownsville"/>
                    <w:listEntry w:val="Colton"/>
                    <w:listEntry w:val="Corpus Christi"/>
                    <w:listEntry w:val="Dallas"/>
                    <w:listEntry w:val="El Paso"/>
                    <w:listEntry w:val="Fort Worth"/>
                    <w:listEntry w:val="Gallup"/>
                    <w:listEntry w:val="Hearne"/>
                    <w:listEntry w:val="Houston"/>
                    <w:listEntry w:val="Imperial"/>
                    <w:listEntry w:val="Phoenix"/>
                    <w:listEntry w:val="Port Arthur"/>
                    <w:listEntry w:val="San Antonio"/>
                    <w:listEntry w:val="San Diego"/>
                    <w:listEntry w:val="Tucson"/>
                    <w:listEntry w:val="Victoria"/>
                    <w:listEntry w:val="Waco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6_751851126"/>
            <w:bookmarkStart w:id="1" w:name="__Fieldmark__6_751851126"/>
            <w:bookmarkEnd w:id="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046" w:type="dxa"/>
            <w:gridSpan w:val="5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onday</w:t>
            </w:r>
          </w:p>
        </w:tc>
        <w:tc>
          <w:tcPr>
            <w:tcW w:w="94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uesday</w:t>
            </w:r>
          </w:p>
        </w:tc>
        <w:tc>
          <w:tcPr>
            <w:tcW w:w="943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Wednesday</w:t>
            </w:r>
          </w:p>
        </w:tc>
        <w:tc>
          <w:tcPr>
            <w:tcW w:w="94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hursday</w:t>
            </w:r>
          </w:p>
        </w:tc>
        <w:tc>
          <w:tcPr>
            <w:tcW w:w="943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Friday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aturday</w:t>
            </w:r>
          </w:p>
        </w:tc>
        <w:tc>
          <w:tcPr>
            <w:tcW w:w="94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unday</w:t>
            </w:r>
          </w:p>
        </w:tc>
      </w:tr>
      <w:tr>
        <w:trPr>
          <w:trHeight w:val="167" w:hRule="atLeast"/>
          <w:cantSplit w:val="true"/>
        </w:trPr>
        <w:tc>
          <w:tcPr>
            <w:tcW w:w="3046" w:type="dxa"/>
            <w:gridSpan w:val="5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DATE – mm/dd/yyyy </w:t>
            </w:r>
            <w:r>
              <w:rPr>
                <w:rFonts w:cs="Arial"/>
                <w:szCs w:val="24"/>
              </w:rPr>
              <w:t>→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46" w:type="dxa"/>
            <w:gridSpan w:val="5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6_751851126"/>
            <w:bookmarkStart w:id="3" w:name="__Fieldmark__16_751851126"/>
            <w:bookmarkEnd w:id="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17_751851126"/>
            <w:bookmarkStart w:id="5" w:name="__Fieldmark__17_751851126"/>
            <w:bookmarkEnd w:id="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18_751851126"/>
            <w:bookmarkStart w:id="7" w:name="__Fieldmark__18_751851126"/>
            <w:bookmarkEnd w:id="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19_751851126"/>
            <w:bookmarkStart w:id="9" w:name="__Fieldmark__19_751851126"/>
            <w:bookmarkEnd w:id="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20_751851126"/>
            <w:bookmarkStart w:id="11" w:name="__Fieldmark__20_751851126"/>
            <w:bookmarkEnd w:id="1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21_751851126"/>
            <w:bookmarkStart w:id="13" w:name="__Fieldmark__21_751851126"/>
            <w:bookmarkEnd w:id="1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22_751851126"/>
            <w:bookmarkStart w:id="15" w:name="__Fieldmark__22_751851126"/>
            <w:bookmarkEnd w:id="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24_751851126"/>
            <w:bookmarkStart w:id="17" w:name="__Fieldmark__24_751851126"/>
            <w:bookmarkEnd w:id="1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25_751851126"/>
            <w:bookmarkStart w:id="19" w:name="__Fieldmark__25_751851126"/>
            <w:bookmarkEnd w:id="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26_751851126"/>
            <w:bookmarkStart w:id="21" w:name="__Fieldmark__26_751851126"/>
            <w:bookmarkEnd w:id="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27_751851126"/>
            <w:bookmarkStart w:id="23" w:name="__Fieldmark__27_751851126"/>
            <w:bookmarkEnd w:id="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28_751851126"/>
            <w:bookmarkStart w:id="25" w:name="__Fieldmark__28_751851126"/>
            <w:bookmarkEnd w:id="2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29_751851126"/>
            <w:bookmarkStart w:id="27" w:name="__Fieldmark__29_751851126"/>
            <w:bookmarkEnd w:id="2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30_751851126"/>
            <w:bookmarkStart w:id="29" w:name="__Fieldmark__30_751851126"/>
            <w:bookmarkEnd w:id="2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32_751851126"/>
            <w:bookmarkStart w:id="31" w:name="__Fieldmark__32_751851126"/>
            <w:bookmarkEnd w:id="3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33_751851126"/>
            <w:bookmarkStart w:id="33" w:name="__Fieldmark__33_751851126"/>
            <w:bookmarkEnd w:id="3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34_751851126"/>
            <w:bookmarkStart w:id="35" w:name="__Fieldmark__34_751851126"/>
            <w:bookmarkEnd w:id="3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35_751851126"/>
            <w:bookmarkStart w:id="37" w:name="__Fieldmark__35_751851126"/>
            <w:bookmarkEnd w:id="3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36_751851126"/>
            <w:bookmarkStart w:id="39" w:name="__Fieldmark__36_751851126"/>
            <w:bookmarkEnd w:id="3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37_751851126"/>
            <w:bookmarkStart w:id="41" w:name="__Fieldmark__37_751851126"/>
            <w:bookmarkEnd w:id="4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38_751851126"/>
            <w:bookmarkStart w:id="43" w:name="__Fieldmark__38_751851126"/>
            <w:bookmarkEnd w:id="4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40_751851126"/>
            <w:bookmarkStart w:id="45" w:name="__Fieldmark__40_751851126"/>
            <w:bookmarkEnd w:id="4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6" w:name="__Fieldmark__41_751851126"/>
            <w:bookmarkStart w:id="47" w:name="__Fieldmark__41_751851126"/>
            <w:bookmarkEnd w:id="4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8" w:name="__Fieldmark__42_751851126"/>
            <w:bookmarkStart w:id="49" w:name="__Fieldmark__42_751851126"/>
            <w:bookmarkEnd w:id="4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43_751851126"/>
            <w:bookmarkStart w:id="51" w:name="__Fieldmark__43_751851126"/>
            <w:bookmarkEnd w:id="5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44_751851126"/>
            <w:bookmarkStart w:id="53" w:name="__Fieldmark__44_751851126"/>
            <w:bookmarkEnd w:id="5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45_751851126"/>
            <w:bookmarkStart w:id="55" w:name="__Fieldmark__45_751851126"/>
            <w:bookmarkEnd w:id="5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46_751851126"/>
            <w:bookmarkStart w:id="57" w:name="__Fieldmark__46_751851126"/>
            <w:bookmarkEnd w:id="5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48_751851126"/>
            <w:bookmarkStart w:id="59" w:name="__Fieldmark__48_751851126"/>
            <w:bookmarkEnd w:id="5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4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0" w:name="__Fieldmark__49_751851126"/>
            <w:bookmarkStart w:id="61" w:name="__Fieldmark__49_751851126"/>
            <w:bookmarkEnd w:id="6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2" w:name="__Fieldmark__50_751851126"/>
            <w:bookmarkStart w:id="63" w:name="__Fieldmark__50_751851126"/>
            <w:bookmarkEnd w:id="6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4" w:name="__Fieldmark__51_751851126"/>
            <w:bookmarkStart w:id="65" w:name="__Fieldmark__51_751851126"/>
            <w:bookmarkEnd w:id="6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6" w:name="__Fieldmark__52_751851126"/>
            <w:bookmarkStart w:id="67" w:name="__Fieldmark__52_751851126"/>
            <w:bookmarkEnd w:id="6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8" w:name="__Fieldmark__53_751851126"/>
            <w:bookmarkStart w:id="69" w:name="__Fieldmark__53_751851126"/>
            <w:bookmarkEnd w:id="6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0" w:name="__Fieldmark__54_751851126"/>
            <w:bookmarkStart w:id="71" w:name="__Fieldmark__54_751851126"/>
            <w:bookmarkEnd w:id="7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2" w:name="__Fieldmark__56_751851126"/>
            <w:bookmarkStart w:id="73" w:name="__Fieldmark__56_751851126"/>
            <w:bookmarkEnd w:id="7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4" w:name="__Fieldmark__57_751851126"/>
            <w:bookmarkStart w:id="75" w:name="__Fieldmark__57_751851126"/>
            <w:bookmarkEnd w:id="7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6" w:name="__Fieldmark__58_751851126"/>
            <w:bookmarkStart w:id="77" w:name="__Fieldmark__58_751851126"/>
            <w:bookmarkEnd w:id="7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5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8" w:name="__Fieldmark__59_751851126"/>
            <w:bookmarkStart w:id="79" w:name="__Fieldmark__59_751851126"/>
            <w:bookmarkEnd w:id="7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0" w:name="__Fieldmark__60_751851126"/>
            <w:bookmarkStart w:id="81" w:name="__Fieldmark__60_751851126"/>
            <w:bookmarkEnd w:id="8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2" w:name="__Fieldmark__61_751851126"/>
            <w:bookmarkStart w:id="83" w:name="__Fieldmark__61_751851126"/>
            <w:bookmarkEnd w:id="8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4" w:name="__Fieldmark__62_751851126"/>
            <w:bookmarkStart w:id="85" w:name="__Fieldmark__62_751851126"/>
            <w:bookmarkEnd w:id="8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64_751851126"/>
            <w:bookmarkStart w:id="87" w:name="__Fieldmark__64_751851126"/>
            <w:bookmarkEnd w:id="8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8" w:name="__Fieldmark__65_751851126"/>
            <w:bookmarkStart w:id="89" w:name="__Fieldmark__65_751851126"/>
            <w:bookmarkEnd w:id="8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0" w:name="__Fieldmark__66_751851126"/>
            <w:bookmarkStart w:id="91" w:name="__Fieldmark__66_751851126"/>
            <w:bookmarkEnd w:id="9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2" w:name="__Fieldmark__67_751851126"/>
            <w:bookmarkStart w:id="93" w:name="__Fieldmark__67_751851126"/>
            <w:bookmarkEnd w:id="9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4" w:name="__Fieldmark__68_751851126"/>
            <w:bookmarkStart w:id="95" w:name="__Fieldmark__68_751851126"/>
            <w:bookmarkEnd w:id="9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6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6" w:name="__Fieldmark__69_751851126"/>
            <w:bookmarkStart w:id="97" w:name="__Fieldmark__69_751851126"/>
            <w:bookmarkEnd w:id="9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8" w:name="__Fieldmark__70_751851126"/>
            <w:bookmarkStart w:id="99" w:name="__Fieldmark__70_751851126"/>
            <w:bookmarkEnd w:id="9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0" w:name="__Fieldmark__72_751851126"/>
            <w:bookmarkStart w:id="101" w:name="__Fieldmark__72_751851126"/>
            <w:bookmarkEnd w:id="10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2" w:name="__Fieldmark__73_751851126"/>
            <w:bookmarkStart w:id="103" w:name="__Fieldmark__73_751851126"/>
            <w:bookmarkEnd w:id="10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4" w:name="__Fieldmark__74_751851126"/>
            <w:bookmarkStart w:id="105" w:name="__Fieldmark__74_751851126"/>
            <w:bookmarkEnd w:id="10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6" w:name="__Fieldmark__75_751851126"/>
            <w:bookmarkStart w:id="107" w:name="__Fieldmark__75_751851126"/>
            <w:bookmarkEnd w:id="10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8" w:name="__Fieldmark__76_751851126"/>
            <w:bookmarkStart w:id="109" w:name="__Fieldmark__76_751851126"/>
            <w:bookmarkEnd w:id="10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0" w:name="__Fieldmark__77_751851126"/>
            <w:bookmarkStart w:id="111" w:name="__Fieldmark__77_751851126"/>
            <w:bookmarkEnd w:id="11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7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2" w:name="__Fieldmark__78_751851126"/>
            <w:bookmarkStart w:id="113" w:name="__Fieldmark__78_751851126"/>
            <w:bookmarkEnd w:id="11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4" w:name="__Fieldmark__80_751851126"/>
            <w:bookmarkStart w:id="115" w:name="__Fieldmark__80_751851126"/>
            <w:bookmarkEnd w:id="1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6" w:name="__Fieldmark__81_751851126"/>
            <w:bookmarkStart w:id="117" w:name="__Fieldmark__81_751851126"/>
            <w:bookmarkEnd w:id="11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8" w:name="__Fieldmark__82_751851126"/>
            <w:bookmarkStart w:id="119" w:name="__Fieldmark__82_751851126"/>
            <w:bookmarkEnd w:id="1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0" w:name="__Fieldmark__83_751851126"/>
            <w:bookmarkStart w:id="121" w:name="__Fieldmark__83_751851126"/>
            <w:bookmarkEnd w:id="1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2" w:name="__Fieldmark__84_751851126"/>
            <w:bookmarkStart w:id="123" w:name="__Fieldmark__84_751851126"/>
            <w:bookmarkEnd w:id="1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4" w:name="__Fieldmark__85_751851126"/>
            <w:bookmarkStart w:id="125" w:name="__Fieldmark__85_751851126"/>
            <w:bookmarkEnd w:id="12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6" w:name="__Fieldmark__86_751851126"/>
            <w:bookmarkStart w:id="127" w:name="__Fieldmark__86_751851126"/>
            <w:bookmarkEnd w:id="12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8" w:name="__Fieldmark__88_751851126"/>
            <w:bookmarkStart w:id="129" w:name="__Fieldmark__88_751851126"/>
            <w:bookmarkEnd w:id="12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8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0" w:name="__Fieldmark__89_751851126"/>
            <w:bookmarkStart w:id="131" w:name="__Fieldmark__89_751851126"/>
            <w:bookmarkEnd w:id="13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2" w:name="__Fieldmark__90_751851126"/>
            <w:bookmarkStart w:id="133" w:name="__Fieldmark__90_751851126"/>
            <w:bookmarkEnd w:id="13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4" w:name="__Fieldmark__91_751851126"/>
            <w:bookmarkStart w:id="135" w:name="__Fieldmark__91_751851126"/>
            <w:bookmarkEnd w:id="13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6" w:name="__Fieldmark__92_751851126"/>
            <w:bookmarkStart w:id="137" w:name="__Fieldmark__92_751851126"/>
            <w:bookmarkEnd w:id="13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8" w:name="__Fieldmark__93_751851126"/>
            <w:bookmarkStart w:id="139" w:name="__Fieldmark__93_751851126"/>
            <w:bookmarkEnd w:id="13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0" w:name="__Fieldmark__94_751851126"/>
            <w:bookmarkStart w:id="141" w:name="__Fieldmark__94_751851126"/>
            <w:bookmarkEnd w:id="14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2" w:name="__Fieldmark__96_751851126"/>
            <w:bookmarkStart w:id="143" w:name="__Fieldmark__96_751851126"/>
            <w:bookmarkEnd w:id="14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4" w:name="__Fieldmark__97_751851126"/>
            <w:bookmarkStart w:id="145" w:name="__Fieldmark__97_751851126"/>
            <w:bookmarkEnd w:id="14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6" w:name="__Fieldmark__98_751851126"/>
            <w:bookmarkStart w:id="147" w:name="__Fieldmark__98_751851126"/>
            <w:bookmarkEnd w:id="14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9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8" w:name="__Fieldmark__99_751851126"/>
            <w:bookmarkStart w:id="149" w:name="__Fieldmark__99_751851126"/>
            <w:bookmarkEnd w:id="14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0" w:name="__Fieldmark__100_751851126"/>
            <w:bookmarkStart w:id="151" w:name="__Fieldmark__100_751851126"/>
            <w:bookmarkEnd w:id="15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2" w:name="__Fieldmark__101_751851126"/>
            <w:bookmarkStart w:id="153" w:name="__Fieldmark__101_751851126"/>
            <w:bookmarkEnd w:id="15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4" w:name="__Fieldmark__102_751851126"/>
            <w:bookmarkStart w:id="155" w:name="__Fieldmark__102_751851126"/>
            <w:bookmarkEnd w:id="15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6" w:name="__Fieldmark__104_751851126"/>
            <w:bookmarkStart w:id="157" w:name="__Fieldmark__104_751851126"/>
            <w:bookmarkEnd w:id="15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8" w:name="__Fieldmark__105_751851126"/>
            <w:bookmarkStart w:id="159" w:name="__Fieldmark__105_751851126"/>
            <w:bookmarkEnd w:id="15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0" w:name="__Fieldmark__106_751851126"/>
            <w:bookmarkStart w:id="161" w:name="__Fieldmark__106_751851126"/>
            <w:bookmarkEnd w:id="16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2" w:name="__Fieldmark__107_751851126"/>
            <w:bookmarkStart w:id="163" w:name="__Fieldmark__107_751851126"/>
            <w:bookmarkEnd w:id="16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4" w:name="__Fieldmark__108_751851126"/>
            <w:bookmarkStart w:id="165" w:name="__Fieldmark__108_751851126"/>
            <w:bookmarkEnd w:id="16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6" w:name="__Fieldmark__109_751851126"/>
            <w:bookmarkStart w:id="167" w:name="__Fieldmark__109_751851126"/>
            <w:bookmarkEnd w:id="16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8" w:name="__Fieldmark__110_751851126"/>
            <w:bookmarkStart w:id="169" w:name="__Fieldmark__110_751851126"/>
            <w:bookmarkEnd w:id="16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0" w:name="__Fieldmark__112_751851126"/>
            <w:bookmarkStart w:id="171" w:name="__Fieldmark__112_751851126"/>
            <w:bookmarkEnd w:id="17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2" w:name="__Fieldmark__113_751851126"/>
            <w:bookmarkStart w:id="173" w:name="__Fieldmark__113_751851126"/>
            <w:bookmarkEnd w:id="17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4" w:name="__Fieldmark__114_751851126"/>
            <w:bookmarkStart w:id="175" w:name="__Fieldmark__114_751851126"/>
            <w:bookmarkEnd w:id="17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6" w:name="__Fieldmark__115_751851126"/>
            <w:bookmarkStart w:id="177" w:name="__Fieldmark__115_751851126"/>
            <w:bookmarkEnd w:id="17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8" w:name="__Fieldmark__116_751851126"/>
            <w:bookmarkStart w:id="179" w:name="__Fieldmark__116_751851126"/>
            <w:bookmarkEnd w:id="17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0" w:name="__Fieldmark__117_751851126"/>
            <w:bookmarkStart w:id="181" w:name="__Fieldmark__117_751851126"/>
            <w:bookmarkEnd w:id="18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1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2" w:name="__Fieldmark__118_751851126"/>
            <w:bookmarkStart w:id="183" w:name="__Fieldmark__118_751851126"/>
            <w:bookmarkEnd w:id="18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4" w:name="__Fieldmark__120_751851126"/>
            <w:bookmarkStart w:id="185" w:name="__Fieldmark__120_751851126"/>
            <w:bookmarkEnd w:id="18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6" w:name="__Fieldmark__121_751851126"/>
            <w:bookmarkStart w:id="187" w:name="__Fieldmark__121_751851126"/>
            <w:bookmarkEnd w:id="18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8" w:name="__Fieldmark__122_751851126"/>
            <w:bookmarkStart w:id="189" w:name="__Fieldmark__122_751851126"/>
            <w:bookmarkEnd w:id="18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0" w:name="__Fieldmark__123_751851126"/>
            <w:bookmarkStart w:id="191" w:name="__Fieldmark__123_751851126"/>
            <w:bookmarkEnd w:id="19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2" w:name="__Fieldmark__124_751851126"/>
            <w:bookmarkStart w:id="193" w:name="__Fieldmark__124_751851126"/>
            <w:bookmarkEnd w:id="19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4" w:name="__Fieldmark__125_751851126"/>
            <w:bookmarkStart w:id="195" w:name="__Fieldmark__125_751851126"/>
            <w:bookmarkEnd w:id="19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6" w:name="__Fieldmark__126_751851126"/>
            <w:bookmarkStart w:id="197" w:name="__Fieldmark__126_751851126"/>
            <w:bookmarkEnd w:id="19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8" w:name="__Fieldmark__128_751851126"/>
            <w:bookmarkStart w:id="199" w:name="__Fieldmark__128_751851126"/>
            <w:bookmarkEnd w:id="19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2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0" w:name="__Fieldmark__129_751851126"/>
            <w:bookmarkStart w:id="201" w:name="__Fieldmark__129_751851126"/>
            <w:bookmarkEnd w:id="20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2" w:name="__Fieldmark__130_751851126"/>
            <w:bookmarkStart w:id="203" w:name="__Fieldmark__130_751851126"/>
            <w:bookmarkEnd w:id="20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4" w:name="__Fieldmark__131_751851126"/>
            <w:bookmarkStart w:id="205" w:name="__Fieldmark__131_751851126"/>
            <w:bookmarkEnd w:id="20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6" w:name="__Fieldmark__132_751851126"/>
            <w:bookmarkStart w:id="207" w:name="__Fieldmark__132_751851126"/>
            <w:bookmarkEnd w:id="20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8" w:name="__Fieldmark__133_751851126"/>
            <w:bookmarkStart w:id="209" w:name="__Fieldmark__133_751851126"/>
            <w:bookmarkEnd w:id="20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0" w:name="__Fieldmark__134_751851126"/>
            <w:bookmarkStart w:id="211" w:name="__Fieldmark__134_751851126"/>
            <w:bookmarkEnd w:id="21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2" w:name="__Fieldmark__136_751851126"/>
            <w:bookmarkStart w:id="213" w:name="__Fieldmark__136_751851126"/>
            <w:bookmarkEnd w:id="21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4" w:name="__Fieldmark__137_751851126"/>
            <w:bookmarkStart w:id="215" w:name="__Fieldmark__137_751851126"/>
            <w:bookmarkEnd w:id="2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6" w:name="__Fieldmark__138_751851126"/>
            <w:bookmarkStart w:id="217" w:name="__Fieldmark__138_751851126"/>
            <w:bookmarkEnd w:id="21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3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8" w:name="__Fieldmark__139_751851126"/>
            <w:bookmarkStart w:id="219" w:name="__Fieldmark__139_751851126"/>
            <w:bookmarkEnd w:id="2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0" w:name="__Fieldmark__140_751851126"/>
            <w:bookmarkStart w:id="221" w:name="__Fieldmark__140_751851126"/>
            <w:bookmarkEnd w:id="2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2" w:name="__Fieldmark__141_751851126"/>
            <w:bookmarkStart w:id="223" w:name="__Fieldmark__141_751851126"/>
            <w:bookmarkEnd w:id="2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4" w:name="__Fieldmark__142_751851126"/>
            <w:bookmarkStart w:id="225" w:name="__Fieldmark__142_751851126"/>
            <w:bookmarkEnd w:id="22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6" w:name="__Fieldmark__144_751851126"/>
            <w:bookmarkStart w:id="227" w:name="__Fieldmark__144_751851126"/>
            <w:bookmarkEnd w:id="22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8" w:name="__Fieldmark__145_751851126"/>
            <w:bookmarkStart w:id="229" w:name="__Fieldmark__145_751851126"/>
            <w:bookmarkEnd w:id="22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0" w:name="__Fieldmark__146_751851126"/>
            <w:bookmarkStart w:id="231" w:name="__Fieldmark__146_751851126"/>
            <w:bookmarkEnd w:id="23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2" w:name="__Fieldmark__147_751851126"/>
            <w:bookmarkStart w:id="233" w:name="__Fieldmark__147_751851126"/>
            <w:bookmarkEnd w:id="23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4" w:name="__Fieldmark__148_751851126"/>
            <w:bookmarkStart w:id="235" w:name="__Fieldmark__148_751851126"/>
            <w:bookmarkEnd w:id="23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4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6" w:name="__Fieldmark__149_751851126"/>
            <w:bookmarkStart w:id="237" w:name="__Fieldmark__149_751851126"/>
            <w:bookmarkEnd w:id="23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8" w:name="__Fieldmark__150_751851126"/>
            <w:bookmarkStart w:id="239" w:name="__Fieldmark__150_751851126"/>
            <w:bookmarkEnd w:id="23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0" w:name="__Fieldmark__152_751851126"/>
            <w:bookmarkStart w:id="241" w:name="__Fieldmark__152_751851126"/>
            <w:bookmarkEnd w:id="24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2" w:name="__Fieldmark__153_751851126"/>
            <w:bookmarkStart w:id="243" w:name="__Fieldmark__153_751851126"/>
            <w:bookmarkEnd w:id="24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4" w:name="__Fieldmark__154_751851126"/>
            <w:bookmarkStart w:id="245" w:name="__Fieldmark__154_751851126"/>
            <w:bookmarkEnd w:id="24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6" w:name="__Fieldmark__155_751851126"/>
            <w:bookmarkStart w:id="247" w:name="__Fieldmark__155_751851126"/>
            <w:bookmarkEnd w:id="24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8" w:name="__Fieldmark__156_751851126"/>
            <w:bookmarkStart w:id="249" w:name="__Fieldmark__156_751851126"/>
            <w:bookmarkEnd w:id="24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0" w:name="__Fieldmark__157_751851126"/>
            <w:bookmarkStart w:id="251" w:name="__Fieldmark__157_751851126"/>
            <w:bookmarkEnd w:id="25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5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2" w:name="__Fieldmark__158_751851126"/>
            <w:bookmarkStart w:id="253" w:name="__Fieldmark__158_751851126"/>
            <w:bookmarkEnd w:id="25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4" w:name="__Fieldmark__160_751851126"/>
            <w:bookmarkStart w:id="255" w:name="__Fieldmark__160_751851126"/>
            <w:bookmarkEnd w:id="25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6" w:name="__Fieldmark__161_751851126"/>
            <w:bookmarkStart w:id="257" w:name="__Fieldmark__161_751851126"/>
            <w:bookmarkEnd w:id="25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8" w:name="__Fieldmark__162_751851126"/>
            <w:bookmarkStart w:id="259" w:name="__Fieldmark__162_751851126"/>
            <w:bookmarkEnd w:id="25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0" w:name="__Fieldmark__163_751851126"/>
            <w:bookmarkStart w:id="261" w:name="__Fieldmark__163_751851126"/>
            <w:bookmarkEnd w:id="26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2" w:name="__Fieldmark__164_751851126"/>
            <w:bookmarkStart w:id="263" w:name="__Fieldmark__164_751851126"/>
            <w:bookmarkEnd w:id="26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4" w:name="__Fieldmark__165_751851126"/>
            <w:bookmarkStart w:id="265" w:name="__Fieldmark__165_751851126"/>
            <w:bookmarkEnd w:id="26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6" w:name="__Fieldmark__166_751851126"/>
            <w:bookmarkStart w:id="267" w:name="__Fieldmark__166_751851126"/>
            <w:bookmarkEnd w:id="26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8" w:name="__Fieldmark__168_751851126"/>
            <w:bookmarkStart w:id="269" w:name="__Fieldmark__168_751851126"/>
            <w:bookmarkEnd w:id="26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6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0" w:name="__Fieldmark__169_751851126"/>
            <w:bookmarkStart w:id="271" w:name="__Fieldmark__169_751851126"/>
            <w:bookmarkEnd w:id="27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2" w:name="__Fieldmark__170_751851126"/>
            <w:bookmarkStart w:id="273" w:name="__Fieldmark__170_751851126"/>
            <w:bookmarkEnd w:id="27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4" w:name="__Fieldmark__171_751851126"/>
            <w:bookmarkStart w:id="275" w:name="__Fieldmark__171_751851126"/>
            <w:bookmarkEnd w:id="27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6" w:name="__Fieldmark__172_751851126"/>
            <w:bookmarkStart w:id="277" w:name="__Fieldmark__172_751851126"/>
            <w:bookmarkEnd w:id="27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8" w:name="__Fieldmark__173_751851126"/>
            <w:bookmarkStart w:id="279" w:name="__Fieldmark__173_751851126"/>
            <w:bookmarkEnd w:id="27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0" w:name="__Fieldmark__174_751851126"/>
            <w:bookmarkStart w:id="281" w:name="__Fieldmark__174_751851126"/>
            <w:bookmarkEnd w:id="28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2" w:name="__Fieldmark__176_751851126"/>
            <w:bookmarkStart w:id="283" w:name="__Fieldmark__176_751851126"/>
            <w:bookmarkEnd w:id="28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4" w:name="__Fieldmark__177_751851126"/>
            <w:bookmarkStart w:id="285" w:name="__Fieldmark__177_751851126"/>
            <w:bookmarkEnd w:id="28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6" w:name="__Fieldmark__178_751851126"/>
            <w:bookmarkStart w:id="287" w:name="__Fieldmark__178_751851126"/>
            <w:bookmarkEnd w:id="28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7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8" w:name="__Fieldmark__179_751851126"/>
            <w:bookmarkStart w:id="289" w:name="__Fieldmark__179_751851126"/>
            <w:bookmarkEnd w:id="28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0" w:name="__Fieldmark__180_751851126"/>
            <w:bookmarkStart w:id="291" w:name="__Fieldmark__180_751851126"/>
            <w:bookmarkEnd w:id="29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2" w:name="__Fieldmark__181_751851126"/>
            <w:bookmarkStart w:id="293" w:name="__Fieldmark__181_751851126"/>
            <w:bookmarkEnd w:id="29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4" w:name="__Fieldmark__182_751851126"/>
            <w:bookmarkStart w:id="295" w:name="__Fieldmark__182_751851126"/>
            <w:bookmarkEnd w:id="29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6" w:name="__Fieldmark__184_751851126"/>
            <w:bookmarkStart w:id="297" w:name="__Fieldmark__184_751851126"/>
            <w:bookmarkEnd w:id="29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8" w:name="__Fieldmark__185_751851126"/>
            <w:bookmarkStart w:id="299" w:name="__Fieldmark__185_751851126"/>
            <w:bookmarkEnd w:id="29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0" w:name="__Fieldmark__186_751851126"/>
            <w:bookmarkStart w:id="301" w:name="__Fieldmark__186_751851126"/>
            <w:bookmarkEnd w:id="30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2" w:name="__Fieldmark__187_751851126"/>
            <w:bookmarkStart w:id="303" w:name="__Fieldmark__187_751851126"/>
            <w:bookmarkEnd w:id="30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4" w:name="__Fieldmark__188_751851126"/>
            <w:bookmarkStart w:id="305" w:name="__Fieldmark__188_751851126"/>
            <w:bookmarkEnd w:id="30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8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6" w:name="__Fieldmark__189_751851126"/>
            <w:bookmarkStart w:id="307" w:name="__Fieldmark__189_751851126"/>
            <w:bookmarkEnd w:id="30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8" w:name="__Fieldmark__190_751851126"/>
            <w:bookmarkStart w:id="309" w:name="__Fieldmark__190_751851126"/>
            <w:bookmarkEnd w:id="30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0" w:name="__Fieldmark__192_751851126"/>
            <w:bookmarkStart w:id="311" w:name="__Fieldmark__192_751851126"/>
            <w:bookmarkEnd w:id="31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2" w:name="__Fieldmark__193_751851126"/>
            <w:bookmarkStart w:id="313" w:name="__Fieldmark__193_751851126"/>
            <w:bookmarkEnd w:id="31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4" w:name="__Fieldmark__194_751851126"/>
            <w:bookmarkStart w:id="315" w:name="__Fieldmark__194_751851126"/>
            <w:bookmarkEnd w:id="3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6" w:name="__Fieldmark__195_751851126"/>
            <w:bookmarkStart w:id="317" w:name="__Fieldmark__195_751851126"/>
            <w:bookmarkEnd w:id="31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8" w:name="__Fieldmark__196_751851126"/>
            <w:bookmarkStart w:id="319" w:name="__Fieldmark__196_751851126"/>
            <w:bookmarkEnd w:id="3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0" w:name="__Fieldmark__197_751851126"/>
            <w:bookmarkStart w:id="321" w:name="__Fieldmark__197_751851126"/>
            <w:bookmarkEnd w:id="3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9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2" w:name="__Fieldmark__198_751851126"/>
            <w:bookmarkStart w:id="323" w:name="__Fieldmark__198_751851126"/>
            <w:bookmarkEnd w:id="3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4" w:name="__Fieldmark__200_751851126"/>
            <w:bookmarkStart w:id="325" w:name="__Fieldmark__200_751851126"/>
            <w:bookmarkEnd w:id="32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6" w:name="__Fieldmark__201_751851126"/>
            <w:bookmarkStart w:id="327" w:name="__Fieldmark__201_751851126"/>
            <w:bookmarkEnd w:id="32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8" w:name="__Fieldmark__202_751851126"/>
            <w:bookmarkStart w:id="329" w:name="__Fieldmark__202_751851126"/>
            <w:bookmarkEnd w:id="32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0" w:name="__Fieldmark__203_751851126"/>
            <w:bookmarkStart w:id="331" w:name="__Fieldmark__203_751851126"/>
            <w:bookmarkEnd w:id="33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2" w:name="__Fieldmark__204_751851126"/>
            <w:bookmarkStart w:id="333" w:name="__Fieldmark__204_751851126"/>
            <w:bookmarkEnd w:id="33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5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4" w:name="__Fieldmark__205_751851126"/>
            <w:bookmarkStart w:id="335" w:name="__Fieldmark__205_751851126"/>
            <w:bookmarkEnd w:id="33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6" w:name="__Fieldmark__206_751851126"/>
            <w:bookmarkStart w:id="337" w:name="__Fieldmark__206_751851126"/>
            <w:bookmarkEnd w:id="33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8" w:name="__Fieldmark__208_751851126"/>
            <w:bookmarkStart w:id="339" w:name="__Fieldmark__208_751851126"/>
            <w:bookmarkEnd w:id="33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0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0" w:name="__Fieldmark__209_751851126"/>
            <w:bookmarkStart w:id="341" w:name="__Fieldmark__209_751851126"/>
            <w:bookmarkEnd w:id="34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1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2" w:name="__Fieldmark__210_751851126"/>
            <w:bookmarkStart w:id="343" w:name="__Fieldmark__210_751851126"/>
            <w:bookmarkEnd w:id="34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1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4" w:name="__Fieldmark__211_751851126"/>
            <w:bookmarkStart w:id="345" w:name="__Fieldmark__211_751851126"/>
            <w:bookmarkEnd w:id="34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1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6" w:name="__Fieldmark__212_751851126"/>
            <w:bookmarkStart w:id="347" w:name="__Fieldmark__212_751851126"/>
            <w:bookmarkEnd w:id="34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13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8" w:name="__Fieldmark__213_751851126"/>
            <w:bookmarkStart w:id="349" w:name="__Fieldmark__213_751851126"/>
            <w:bookmarkEnd w:id="34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14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50" w:name="__Fieldmark__214_751851126"/>
            <w:bookmarkStart w:id="351" w:name="__Fieldmark__214_751851126"/>
            <w:bookmarkEnd w:id="35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04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16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52" w:name="__Fieldmark__216_751851126"/>
            <w:bookmarkStart w:id="353" w:name="__Fieldmark__216_751851126"/>
            <w:bookmarkEnd w:id="35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17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54" w:name="__Fieldmark__217_751851126"/>
            <w:bookmarkStart w:id="355" w:name="__Fieldmark__217_751851126"/>
            <w:bookmarkEnd w:id="35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18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56" w:name="__Fieldmark__218_751851126"/>
            <w:bookmarkStart w:id="357" w:name="__Fieldmark__218_751851126"/>
            <w:bookmarkEnd w:id="35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19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58" w:name="__Fieldmark__219_751851126"/>
            <w:bookmarkStart w:id="359" w:name="__Fieldmark__219_751851126"/>
            <w:bookmarkEnd w:id="35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20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0" w:name="__Fieldmark__220_751851126"/>
            <w:bookmarkStart w:id="361" w:name="__Fieldmark__220_751851126"/>
            <w:bookmarkEnd w:id="36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21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2" w:name="__Fieldmark__221_751851126"/>
            <w:bookmarkStart w:id="363" w:name="__Fieldmark__221_751851126"/>
            <w:bookmarkEnd w:id="36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22_751851126"/>
                  <w:enabled/>
                  <w:ddList>
                    <w:result w:val="0"/>
                    <w:listEntry w:val=" "/>
                    <w:listEntry w:val="A"/>
                    <w:listEntry w:val="T"/>
                    <w:listEntry w:val="LL"/>
                    <w:listEntry w:val="OH"/>
                    <w:listEntry w:val="V"/>
                    <w:listEntry w:val="SS"/>
                    <w:listEntry w:val="SF"/>
                    <w:listEntry w:val="DF"/>
                    <w:listEntry w:val="WD"/>
                    <w:listEntry w:val="JD"/>
                    <w:listEntry w:val="D"/>
                    <w:listEntry w:val="E"/>
                    <w:listEntry w:val="X"/>
                    <w:listEntry w:val="N"/>
                    <w:listEntry w:val="W"/>
                    <w:listEntry w:val="ML"/>
                    <w:listEntry w:val="FM"/>
                    <w:listEntry w:val="O"/>
                    <w:listEntry w:val="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4" w:name="__Fieldmark__222_751851126"/>
            <w:bookmarkStart w:id="365" w:name="__Fieldmark__222_751851126"/>
            <w:bookmarkEnd w:id="36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648" w:type="dxa"/>
            <w:gridSpan w:val="19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TENDANCE CODES</w:t>
            </w:r>
          </w:p>
        </w:tc>
      </w:tr>
      <w:tr>
        <w:trPr>
          <w:trHeight w:val="171" w:hRule="atLeast"/>
          <w:cantSplit w:val="true"/>
        </w:trPr>
        <w:tc>
          <w:tcPr>
            <w:tcW w:w="96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 Attach Off-Duty Request – Sickness Self (SS), or Sickness Family (SF).</w:t>
            </w:r>
          </w:p>
        </w:tc>
      </w:tr>
      <w:tr>
        <w:trPr>
          <w:trHeight w:val="410" w:hRule="atLeast"/>
          <w:cantSplit w:val="true"/>
        </w:trPr>
        <w:tc>
          <w:tcPr>
            <w:tcW w:w="96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 Attach Personnel Change Authorization, Off-Duty Request, AND Copy of Announcement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ath in Family (DF), Witness Duty (WD), or Jury Duty (JD)</w:t>
            </w:r>
          </w:p>
        </w:tc>
      </w:tr>
      <w:tr>
        <w:trPr>
          <w:trHeight w:val="180" w:hRule="atLeast"/>
          <w:cantSplit w:val="true"/>
        </w:trPr>
        <w:tc>
          <w:tcPr>
            <w:tcW w:w="96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 Attach Medical Leave Request, AND Copy of Doctor’s Excuse: Medical Leave (ML), Family Medical Leave (FM)</w:t>
            </w:r>
          </w:p>
        </w:tc>
      </w:tr>
      <w:tr>
        <w:trPr>
          <w:trHeight w:val="225" w:hRule="atLeast"/>
          <w:cantSplit w:val="true"/>
        </w:trPr>
        <w:tc>
          <w:tcPr>
            <w:tcW w:w="96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 Give Explanation of Absence – Other (O).</w:t>
            </w:r>
          </w:p>
        </w:tc>
      </w:tr>
      <w:tr>
        <w:trPr>
          <w:trHeight w:val="21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Attend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ckness Self  (1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e  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al Leave  (3)</w:t>
            </w:r>
          </w:p>
        </w:tc>
      </w:tr>
      <w:tr>
        <w:trPr>
          <w:trHeight w:val="211" w:hRule="atLeast"/>
          <w:cantSplit w:val="true"/>
        </w:trPr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F </w:t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ckness Family  (1)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used  (1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</w:t>
            </w:r>
          </w:p>
        </w:tc>
        <w:tc>
          <w:tcPr>
            <w:tcW w:w="21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 Medical Leave  (3)</w:t>
            </w:r>
          </w:p>
        </w:tc>
      </w:tr>
      <w:tr>
        <w:trPr>
          <w:trHeight w:val="212" w:hRule="atLeast"/>
          <w:cantSplit w:val="true"/>
        </w:trPr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L </w:t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ck of Load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ath In Family  (2)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excused  (1)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21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 (4)</w:t>
            </w:r>
          </w:p>
        </w:tc>
      </w:tr>
      <w:tr>
        <w:trPr>
          <w:trHeight w:val="211" w:hRule="atLeast"/>
          <w:cantSplit w:val="true"/>
        </w:trPr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</w:t>
            </w:r>
          </w:p>
        </w:tc>
        <w:tc>
          <w:tcPr>
            <w:tcW w:w="1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 of Hours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D</w:t>
            </w:r>
          </w:p>
        </w:tc>
        <w:tc>
          <w:tcPr>
            <w:tcW w:w="2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ness Duty  (2)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tional Guard  (2)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21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spended </w:t>
            </w:r>
          </w:p>
        </w:tc>
      </w:tr>
      <w:tr>
        <w:trPr>
          <w:trHeight w:val="212" w:hRule="atLeast"/>
          <w:cantSplit w:val="true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y Duty  (2)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man’s Comp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540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AttendanceOnePage-ori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1:01:00Z</dcterms:created>
  <dc:creator>Aimee Helton</dc:creator>
  <dc:description/>
  <dc:language>en-US</dc:language>
  <cp:lastModifiedBy>Aimee Helton</cp:lastModifiedBy>
  <cp:lastPrinted>2005-02-23T11:52:00Z</cp:lastPrinted>
  <dcterms:modified xsi:type="dcterms:W3CDTF">2015-05-30T01:02:00Z</dcterms:modified>
  <cp:revision>1</cp:revision>
  <dc:subject/>
  <dc:title>COASTAL TRANSPORT CO</dc:title>
</cp:coreProperties>
</file>