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19380</wp:posOffset>
            </wp:positionV>
            <wp:extent cx="1029335" cy="932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329" r="-63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Safety: _______</w:t>
      </w:r>
    </w:p>
    <w:p>
      <w:pPr>
        <w:pStyle w:val="NoSpacing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ting: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STAL TRANSPORT CO., INC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T PREVENTION OBSERVA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ING &amp; INSPECTION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0"/>
        <w:gridCol w:w="3267"/>
      </w:tblGrid>
      <w:tr>
        <w:trPr>
          <w:trHeight w:val="393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l: </w:t>
            </w:r>
            <w:r>
              <w:fldChar w:fldCharType="begin">
                <w:ffData>
                  <w:name w:val="__Fieldmark__0_3842636971"/>
                  <w:enabled/>
                  <w:ddList>
                    <w:result w:val="0"/>
                    <w:listEntry w:val="                          "/>
                    <w:listEntry w:val="ABILENE"/>
                    <w:listEntry w:val="ALBUQUERQUE"/>
                    <w:listEntry w:val="AMARILLO"/>
                    <w:listEntry w:val="AUSTIN"/>
                    <w:listEntry w:val="BROWNSVILLE"/>
                    <w:listEntry w:val="CORPUS CHRISTI"/>
                    <w:listEntry w:val="DFW"/>
                    <w:listEntry w:val="EL PASO"/>
                    <w:listEntry w:val="HEARNE"/>
                    <w:listEntry w:val="HOUSTON"/>
                    <w:listEntry w:val="IMPERIAL"/>
                    <w:listEntry w:val="PHOENIX"/>
                    <w:listEntry w:val="PORT ARTHUR"/>
                    <w:listEntry w:val="SAN ANTONIO"/>
                    <w:listEntry w:val="SAN DIEGO"/>
                    <w:listEntry w:val="TUCSON"/>
                    <w:listEntry w:val="VICTORIA"/>
                    <w:listEntry w:val="WAC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Dropdown1"/>
            <w:bookmarkStart w:id="1" w:name="__Fieldmark__0_3842636971"/>
            <w:bookmarkStart w:id="2" w:name="__Fieldmark__0_3842636971"/>
            <w:bookmarkEnd w:id="0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IP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1/01/1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 of IPO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0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0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am  pm</w:t>
            </w:r>
          </w:p>
        </w:tc>
      </w:tr>
      <w:tr>
        <w:trPr>
          <w:trHeight w:val="393" w:hRule="atLeast"/>
        </w:trPr>
        <w:tc>
          <w:tcPr>
            <w:tcW w:w="7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loyee being Observed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loyee #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7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loyee Observing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loyee #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ident Background Information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er’s Comments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Spacing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t Cause(s) Analysis (RCA):</w:t>
      </w:r>
    </w:p>
    <w:p>
      <w:pPr>
        <w:pStyle w:val="NoSpacing"/>
        <w:ind w:left="-90" w:hanging="0"/>
        <w:rPr/>
      </w:pPr>
      <w:r>
        <w:rPr>
          <w:sz w:val="15"/>
          <w:szCs w:val="15"/>
        </w:rPr>
        <w:t>1. Lack of skill or knowledge</w:t>
        <w:tab/>
        <w:tab/>
        <w:tab/>
        <w:tab/>
        <w:tab/>
        <w:t xml:space="preserve">          5. Correct way takes more time and/or requires more effort</w:t>
      </w:r>
    </w:p>
    <w:p>
      <w:pPr>
        <w:pStyle w:val="NoSpacing"/>
        <w:ind w:left="-90" w:hanging="0"/>
        <w:rPr/>
      </w:pPr>
      <w:r>
        <w:rPr>
          <w:sz w:val="15"/>
          <w:szCs w:val="15"/>
        </w:rPr>
        <w:t>2. Lack of or inadequate operational procedures or work standards</w:t>
        <w:tab/>
        <w:tab/>
        <w:t xml:space="preserve">          6. Short-cutting standards procedures is positively reinforced or tolerated</w:t>
      </w:r>
    </w:p>
    <w:p>
      <w:pPr>
        <w:pStyle w:val="NoSpacing"/>
        <w:ind w:left="-90" w:hanging="0"/>
        <w:rPr/>
      </w:pPr>
      <w:r>
        <w:rPr>
          <w:sz w:val="15"/>
          <w:szCs w:val="15"/>
        </w:rPr>
        <w:t xml:space="preserve">3. Inadequate communication of expectations regarding procedures or work standards     7. Person thinks there is no personal benefit to always doing the job according to standards </w:t>
      </w:r>
    </w:p>
    <w:p>
      <w:pPr>
        <w:pStyle w:val="NoSpacing"/>
        <w:ind w:left="-90" w:hanging="0"/>
        <w:rPr/>
      </w:pPr>
      <w:r>
        <w:rPr>
          <w:sz w:val="15"/>
          <w:szCs w:val="15"/>
        </w:rPr>
        <w:t>4. Inadequate tools or equipment</w:t>
        <w:tab/>
        <w:tab/>
        <w:tab/>
        <w:tab/>
        <w:tab/>
        <w:t xml:space="preserve">          </w:t>
      </w:r>
      <w:r>
        <w:rPr/>
        <w:t>8. Uncontrollable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31"/>
        <w:gridCol w:w="3514"/>
        <w:gridCol w:w="2523"/>
        <w:gridCol w:w="901"/>
        <w:gridCol w:w="1262"/>
        <w:gridCol w:w="1094"/>
      </w:tblGrid>
      <w:tr>
        <w:trPr>
          <w:trHeight w:val="481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Questionable Item #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CA #</w:t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olution(s) How to prevent an  undesirable behavior from reoccurring</w:t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esponsible Person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ue Date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ompletio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ate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Verified and Validated</w:t>
            </w:r>
          </w:p>
        </w:tc>
      </w:tr>
      <w:tr>
        <w:trPr>
          <w:trHeight w:val="296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_3842636971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" w:name="__Fieldmark__15_3842636971"/>
            <w:bookmarkStart w:id="4" w:name="__Fieldmark__15_3842636971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_3842636971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" w:name="__Fieldmark__22_3842636971"/>
            <w:bookmarkStart w:id="6" w:name="__Fieldmark__22_3842636971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9_3842636971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" w:name="__Fieldmark__29_3842636971"/>
            <w:bookmarkStart w:id="8" w:name="__Fieldmark__29_3842636971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_3842636971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" w:name="__Fieldmark__36_3842636971"/>
            <w:bookmarkStart w:id="10" w:name="__Fieldmark__36_3842636971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3_3842636971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" w:name="__Fieldmark__43_3842636971"/>
            <w:bookmarkStart w:id="12" w:name="__Fieldmark__43_3842636971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0_3842636971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" w:name="__Fieldmark__50_3842636971"/>
            <w:bookmarkStart w:id="14" w:name="__Fieldmark__50_3842636971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7_3842636971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" w:name="__Fieldmark__57_3842636971"/>
            <w:bookmarkStart w:id="16" w:name="__Fieldmark__57_3842636971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4_3842636971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" w:name="__Fieldmark__64_3842636971"/>
            <w:bookmarkStart w:id="18" w:name="__Fieldmark__64_3842636971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righ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This form along with the Non-Revenue must be completed in order to process pay.****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93"/>
      </w:tblGrid>
      <w:tr>
        <w:trPr/>
        <w:tc>
          <w:tcPr>
            <w:tcW w:w="5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al Manifest #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pacing w:before="0" w:after="0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al Manifest Date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O Manifest #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O Manifest Date: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PO/Non-Revenue #: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93"/>
      </w:tblGrid>
      <w:tr>
        <w:trPr>
          <w:trHeight w:val="310" w:hRule="atLeast"/>
        </w:trPr>
        <w:tc>
          <w:tcPr>
            <w:tcW w:w="1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ed by:</w:t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 Comments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O Performed by:  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Terminal Manager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Management </w:t>
            </w:r>
            <w:r>
              <w:rPr>
                <w:sz w:val="18"/>
                <w:szCs w:val="18"/>
              </w:rPr>
              <w:t>(if applicable)</w:t>
            </w:r>
            <w:r>
              <w:rPr>
                <w:sz w:val="24"/>
                <w:szCs w:val="24"/>
              </w:rPr>
              <w:t xml:space="preserve">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630"/>
        <w:gridCol w:w="630"/>
        <w:gridCol w:w="180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ctivity Descrip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?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ENERAL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ployee trained on task/SPSA/Complete Log Book/CADEC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9" w:name="__Fieldmark__83_3842636971"/>
            <w:bookmarkStart w:id="20" w:name="__Fieldmark__83_3842636971"/>
            <w:bookmarkEnd w:id="2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1" w:name="__Fieldmark__84_3842636971"/>
            <w:bookmarkStart w:id="22" w:name="__Fieldmark__84_3842636971"/>
            <w:bookmarkEnd w:id="2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nts/dismounts 3-points stance, Proper body positio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3" w:name="__Fieldmark__86_3842636971"/>
            <w:bookmarkStart w:id="24" w:name="__Fieldmark__86_3842636971"/>
            <w:bookmarkEnd w:id="2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5" w:name="__Fieldmark__87_3842636971"/>
            <w:bookmarkStart w:id="26" w:name="__Fieldmark__87_3842636971"/>
            <w:bookmarkEnd w:id="2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cks blocks set (if required)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7" w:name="__Fieldmark__89_3842636971"/>
            <w:bookmarkStart w:id="28" w:name="__Fieldmark__89_3842636971"/>
            <w:bookmarkEnd w:id="2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9" w:name="__Fieldmark__90_3842636971"/>
            <w:bookmarkStart w:id="30" w:name="__Fieldmark__90_3842636971"/>
            <w:bookmarkEnd w:id="3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EFORE ENTERING CAB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ctor/trailer for signs of leak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31" w:name="__Fieldmark__92_3842636971"/>
            <w:bookmarkStart w:id="32" w:name="__Fieldmark__92_3842636971"/>
            <w:bookmarkEnd w:id="3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33" w:name="__Fieldmark__93_3842636971"/>
            <w:bookmarkStart w:id="34" w:name="__Fieldmark__93_3842636971"/>
            <w:bookmarkEnd w:id="3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gine oil level and condi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35" w:name="__Fieldmark__95_3842636971"/>
            <w:bookmarkStart w:id="36" w:name="__Fieldmark__95_3842636971"/>
            <w:bookmarkEnd w:id="3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37" w:name="__Fieldmark__96_3842636971"/>
            <w:bookmarkStart w:id="38" w:name="__Fieldmark__96_3842636971"/>
            <w:bookmarkEnd w:id="3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iator coolant level/wiper blades condition, windshield washer fluid level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39" w:name="__Fieldmark__98_3842636971"/>
            <w:bookmarkStart w:id="40" w:name="__Fieldmark__98_3842636971"/>
            <w:bookmarkEnd w:id="4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1" w:name="__Fieldmark__99_3842636971"/>
            <w:bookmarkStart w:id="42" w:name="__Fieldmark__99_3842636971"/>
            <w:bookmarkEnd w:id="4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wer steering hoses and fluid level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3" w:name="__Fieldmark__101_3842636971"/>
            <w:bookmarkStart w:id="44" w:name="__Fieldmark__101_3842636971"/>
            <w:bookmarkEnd w:id="4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5" w:name="__Fieldmark__102_3842636971"/>
            <w:bookmarkStart w:id="46" w:name="__Fieldmark__102_3842636971"/>
            <w:bookmarkEnd w:id="4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ts, hoses, wiring for cracks, wear, tightness, etc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7" w:name="__Fieldmark__104_3842636971"/>
            <w:bookmarkStart w:id="48" w:name="__Fieldmark__104_3842636971"/>
            <w:bookmarkEnd w:id="4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9" w:name="__Fieldmark__105_3842636971"/>
            <w:bookmarkStart w:id="50" w:name="__Fieldmark__105_3842636971"/>
            <w:bookmarkEnd w:id="5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dition of front end shocks, springs, hangers, shackles, u-bolts, tie rods, and drag link check, and frame condi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1" w:name="__Fieldmark__107_3842636971"/>
            <w:bookmarkStart w:id="52" w:name="__Fieldmark__107_3842636971"/>
            <w:bookmarkEnd w:id="5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3" w:name="__Fieldmark__108_3842636971"/>
            <w:bookmarkStart w:id="54" w:name="__Fieldmark__108_3842636971"/>
            <w:bookmarkEnd w:id="5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dition of front brake drums, hoses, chamber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5" w:name="__Fieldmark__110_3842636971"/>
            <w:bookmarkStart w:id="56" w:name="__Fieldmark__110_3842636971"/>
            <w:bookmarkEnd w:id="5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7" w:name="__Fieldmark__111_3842636971"/>
            <w:bookmarkStart w:id="58" w:name="__Fieldmark__111_3842636971"/>
            <w:bookmarkEnd w:id="5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SIDE CAB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ts brake, jake brake off, trans in neutral, clutch in, start engin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9" w:name="__Fieldmark__113_3842636971"/>
            <w:bookmarkStart w:id="60" w:name="__Fieldmark__113_3842636971"/>
            <w:bookmarkEnd w:id="6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61" w:name="__Fieldmark__114_3842636971"/>
            <w:bookmarkStart w:id="62" w:name="__Fieldmark__114_3842636971"/>
            <w:bookmarkEnd w:id="6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il, amp, fuel, air, vac, rpm, temp and water gauge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63" w:name="__Fieldmark__116_3842636971"/>
            <w:bookmarkStart w:id="64" w:name="__Fieldmark__116_3842636971"/>
            <w:bookmarkEnd w:id="6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65" w:name="__Fieldmark__117_3842636971"/>
            <w:bookmarkStart w:id="66" w:name="__Fieldmark__117_3842636971"/>
            <w:bookmarkEnd w:id="6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s, wipers, AC, heater-defrost, power mirrors for correct opera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67" w:name="__Fieldmark__119_3842636971"/>
            <w:bookmarkStart w:id="68" w:name="__Fieldmark__119_3842636971"/>
            <w:bookmarkEnd w:id="6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69" w:name="__Fieldmark__120_3842636971"/>
            <w:bookmarkStart w:id="70" w:name="__Fieldmark__120_3842636971"/>
            <w:bookmarkEnd w:id="7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cuments (DOT), state reg., tax, insurance card, permits, (ERG)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1" w:name="__Fieldmark__122_3842636971"/>
            <w:bookmarkStart w:id="72" w:name="__Fieldmark__122_3842636971"/>
            <w:bookmarkEnd w:id="7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3" w:name="__Fieldmark__123_3842636971"/>
            <w:bookmarkStart w:id="74" w:name="__Fieldmark__123_3842636971"/>
            <w:bookmarkEnd w:id="7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ree reflective triangles secure in cab, steering for excessive play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5" w:name="__Fieldmark__125_3842636971"/>
            <w:bookmarkStart w:id="76" w:name="__Fieldmark__125_3842636971"/>
            <w:bookmarkEnd w:id="7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7" w:name="__Fieldmark__126_3842636971"/>
            <w:bookmarkStart w:id="78" w:name="__Fieldmark__126_3842636971"/>
            <w:bookmarkEnd w:id="7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n on all lights (cab, dash, marker, fog head, 4 way flashers)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9" w:name="__Fieldmark__128_3842636971"/>
            <w:bookmarkStart w:id="80" w:name="__Fieldmark__128_3842636971"/>
            <w:bookmarkEnd w:id="8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1" w:name="__Fieldmark__129_3842636971"/>
            <w:bookmarkStart w:id="82" w:name="__Fieldmark__129_3842636971"/>
            <w:bookmarkEnd w:id="8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IRCULAR ROUTE INSPEC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dshield, mirrors, light, reflectors for condition and/or operation, check fuel level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3" w:name="__Fieldmark__131_3842636971"/>
            <w:bookmarkStart w:id="84" w:name="__Fieldmark__131_3842636971"/>
            <w:bookmarkEnd w:id="8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5" w:name="__Fieldmark__132_3842636971"/>
            <w:bookmarkStart w:id="86" w:name="__Fieldmark__132_3842636971"/>
            <w:bookmarkEnd w:id="8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ctor wheels, tires, hubs for cracks, studs, lugs, and seal leak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7" w:name="__Fieldmark__134_3842636971"/>
            <w:bookmarkStart w:id="88" w:name="__Fieldmark__134_3842636971"/>
            <w:bookmarkEnd w:id="8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9" w:name="__Fieldmark__135_3842636971"/>
            <w:bookmarkStart w:id="90" w:name="__Fieldmark__135_3842636971"/>
            <w:bookmarkEnd w:id="9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ctor drive axles-checks, shocks, springs, hangers, shackles, u-bolts, brakes drums, hoses, chambers, air bags, drain air tank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1" w:name="__Fieldmark__137_3842636971"/>
            <w:bookmarkStart w:id="92" w:name="__Fieldmark__137_3842636971"/>
            <w:bookmarkEnd w:id="9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3" w:name="__Fieldmark__138_3842636971"/>
            <w:bookmarkStart w:id="94" w:name="__Fieldmark__138_3842636971"/>
            <w:bookmarkEnd w:id="9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iler lights, reflectors, DOT reflector tape for condition and opera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5" w:name="__Fieldmark__140_3842636971"/>
            <w:bookmarkStart w:id="96" w:name="__Fieldmark__140_3842636971"/>
            <w:bookmarkEnd w:id="9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7" w:name="__Fieldmark__141_3842636971"/>
            <w:bookmarkStart w:id="98" w:name="__Fieldmark__141_3842636971"/>
            <w:bookmarkEnd w:id="9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cks sights glasses (compartments empty)and ID tag condi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9" w:name="__Fieldmark__143_3842636971"/>
            <w:bookmarkStart w:id="100" w:name="__Fieldmark__143_3842636971"/>
            <w:bookmarkEnd w:id="10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1" w:name="__Fieldmark__144_3842636971"/>
            <w:bookmarkStart w:id="102" w:name="__Fieldmark__144_3842636971"/>
            <w:bookmarkEnd w:id="10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iler documents (state reg. And vapor tightness inspection), sticker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3" w:name="__Fieldmark__146_3842636971"/>
            <w:bookmarkStart w:id="104" w:name="__Fieldmark__146_3842636971"/>
            <w:bookmarkEnd w:id="10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5" w:name="__Fieldmark__147_3842636971"/>
            <w:bookmarkStart w:id="106" w:name="__Fieldmark__147_3842636971"/>
            <w:bookmarkEnd w:id="10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ses and hose strap, fittings, gauge stick, cones, and light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7" w:name="__Fieldmark__149_3842636971"/>
            <w:bookmarkStart w:id="108" w:name="__Fieldmark__149_3842636971"/>
            <w:bookmarkEnd w:id="10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9" w:name="__Fieldmark__150_3842636971"/>
            <w:bookmarkStart w:id="110" w:name="__Fieldmark__150_3842636971"/>
            <w:bookmarkEnd w:id="11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lete DOT spill kit (booms, spill pads, etc.)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1" w:name="__Fieldmark__152_3842636971"/>
            <w:bookmarkStart w:id="112" w:name="__Fieldmark__152_3842636971"/>
            <w:bookmarkEnd w:id="11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3" w:name="__Fieldmark__153_3842636971"/>
            <w:bookmarkStart w:id="114" w:name="__Fieldmark__153_3842636971"/>
            <w:bookmarkEnd w:id="11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nder skirts for condition and damag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5" w:name="__Fieldmark__155_3842636971"/>
            <w:bookmarkStart w:id="116" w:name="__Fieldmark__155_3842636971"/>
            <w:bookmarkEnd w:id="11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7" w:name="__Fieldmark__156_3842636971"/>
            <w:bookmarkStart w:id="118" w:name="__Fieldmark__156_3842636971"/>
            <w:bookmarkEnd w:id="11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lves, piping, gaskets for seepage, leaks or damag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9" w:name="__Fieldmark__158_3842636971"/>
            <w:bookmarkStart w:id="120" w:name="__Fieldmark__158_3842636971"/>
            <w:bookmarkEnd w:id="12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1" w:name="__Fieldmark__159_3842636971"/>
            <w:bookmarkStart w:id="122" w:name="__Fieldmark__159_3842636971"/>
            <w:bookmarkEnd w:id="12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iler wheels, tire hubs, for cracks, studs, lugs, and seal leak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3" w:name="__Fieldmark__161_3842636971"/>
            <w:bookmarkStart w:id="124" w:name="__Fieldmark__161_3842636971"/>
            <w:bookmarkEnd w:id="12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5" w:name="__Fieldmark__162_3842636971"/>
            <w:bookmarkStart w:id="126" w:name="__Fieldmark__162_3842636971"/>
            <w:bookmarkEnd w:id="12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iler axles-shocks, springs, hangers, shackles, u-bolts, brake drums, hoses, chambers, air bags, drain air tank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7" w:name="__Fieldmark__164_3842636971"/>
            <w:bookmarkStart w:id="128" w:name="__Fieldmark__164_3842636971"/>
            <w:bookmarkEnd w:id="12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9" w:name="__Fieldmark__165_3842636971"/>
            <w:bookmarkStart w:id="130" w:name="__Fieldmark__165_3842636971"/>
            <w:bookmarkEnd w:id="13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Haz-mat placards for condition, fire extinguisher secure and charged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1" w:name="__Fieldmark__167_3842636971"/>
            <w:bookmarkStart w:id="132" w:name="__Fieldmark__167_3842636971"/>
            <w:bookmarkEnd w:id="13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3" w:name="__Fieldmark__168_3842636971"/>
            <w:bookmarkStart w:id="134" w:name="__Fieldmark__168_3842636971"/>
            <w:bookmarkEnd w:id="13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ck condition of tractor/trailer, turn/wide turn signal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5" w:name="__Fieldmark__170_3842636971"/>
            <w:bookmarkStart w:id="136" w:name="__Fieldmark__170_3842636971"/>
            <w:bookmarkEnd w:id="13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7" w:name="__Fieldmark__171_3842636971"/>
            <w:bookmarkStart w:id="138" w:name="__Fieldmark__171_3842636971"/>
            <w:bookmarkEnd w:id="13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e license plates legible/secure. Mud flaps secure and correct height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9" w:name="__Fieldmark__173_3842636971"/>
            <w:bookmarkStart w:id="140" w:name="__Fieldmark__173_3842636971"/>
            <w:bookmarkEnd w:id="14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41" w:name="__Fieldmark__174_3842636971"/>
            <w:bookmarkStart w:id="142" w:name="__Fieldmark__174_3842636971"/>
            <w:bookmarkEnd w:id="14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fth wheel &amp; pintel hook-kingpin secure, safety latch in correct position, turn tabl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43" w:name="__Fieldmark__176_3842636971"/>
            <w:bookmarkStart w:id="144" w:name="__Fieldmark__176_3842636971"/>
            <w:bookmarkEnd w:id="14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45" w:name="__Fieldmark__177_3842636971"/>
            <w:bookmarkStart w:id="146" w:name="__Fieldmark__177_3842636971"/>
            <w:bookmarkEnd w:id="14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r/electrical connections: Glad hands secure/condition of lines, &amp; dome lid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47" w:name="__Fieldmark__179_3842636971"/>
            <w:bookmarkStart w:id="148" w:name="__Fieldmark__179_3842636971"/>
            <w:bookmarkEnd w:id="14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49" w:name="__Fieldmark__180_3842636971"/>
            <w:bookmarkStart w:id="150" w:name="__Fieldmark__180_3842636971"/>
            <w:bookmarkEnd w:id="15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-ENTER CAB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n off all lights/engine. Stop/backup lights/horn for correct opera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51" w:name="__Fieldmark__182_3842636971"/>
            <w:bookmarkStart w:id="152" w:name="__Fieldmark__182_3842636971"/>
            <w:bookmarkEnd w:id="15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53" w:name="__Fieldmark__183_3842636971"/>
            <w:bookmarkStart w:id="154" w:name="__Fieldmark__183_3842636971"/>
            <w:bookmarkEnd w:id="15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 air brake tests (DOT and Driver Handbook method)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55" w:name="__Fieldmark__185_3842636971"/>
            <w:bookmarkStart w:id="156" w:name="__Fieldmark__185_3842636971"/>
            <w:bookmarkEnd w:id="15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57" w:name="__Fieldmark__186_3842636971"/>
            <w:bookmarkStart w:id="158" w:name="__Fieldmark__186_3842636971"/>
            <w:bookmarkEnd w:id="15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lack between 5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  <w:szCs w:val="20"/>
              </w:rPr>
              <w:t xml:space="preserve"> wheel/kingpi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59" w:name="__Fieldmark__188_3842636971"/>
            <w:bookmarkStart w:id="160" w:name="__Fieldmark__188_3842636971"/>
            <w:bookmarkEnd w:id="16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61" w:name="__Fieldmark__189_3842636971"/>
            <w:bookmarkStart w:id="162" w:name="__Fieldmark__189_3842636971"/>
            <w:bookmarkEnd w:id="16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gns Post Trip Inspections and reports any noted defect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63" w:name="__Fieldmark__191_3842636971"/>
            <w:bookmarkStart w:id="164" w:name="__Fieldmark__191_3842636971"/>
            <w:bookmarkEnd w:id="16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65" w:name="__Fieldmark__192_3842636971"/>
            <w:bookmarkStart w:id="166" w:name="__Fieldmark__192_3842636971"/>
            <w:bookmarkEnd w:id="16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630"/>
        <w:gridCol w:w="630"/>
        <w:gridCol w:w="180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ctivity Descriptio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?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ENERAL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at belt secure, seat adjusted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67" w:name="__Fieldmark__194_3842636971"/>
            <w:bookmarkStart w:id="168" w:name="__Fieldmark__194_3842636971"/>
            <w:bookmarkEnd w:id="16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69" w:name="__Fieldmark__195_3842636971"/>
            <w:bookmarkStart w:id="170" w:name="__Fieldmark__195_3842636971"/>
            <w:bookmarkEnd w:id="17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rrors positioned correctly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71" w:name="__Fieldmark__197_3842636971"/>
            <w:bookmarkStart w:id="172" w:name="__Fieldmark__197_3842636971"/>
            <w:bookmarkEnd w:id="17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73" w:name="__Fieldmark__198_3842636971"/>
            <w:bookmarkStart w:id="174" w:name="__Fieldmark__198_3842636971"/>
            <w:bookmarkEnd w:id="17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livery documents and emergency documents correctly located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75" w:name="__Fieldmark__200_3842636971"/>
            <w:bookmarkStart w:id="176" w:name="__Fieldmark__200_3842636971"/>
            <w:bookmarkEnd w:id="17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77" w:name="__Fieldmark__201_3842636971"/>
            <w:bookmarkStart w:id="178" w:name="__Fieldmark__201_3842636971"/>
            <w:bookmarkEnd w:id="17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RIVING IN TERMINAL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llows established traffic patter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79" w:name="__Fieldmark__203_3842636971"/>
            <w:bookmarkStart w:id="180" w:name="__Fieldmark__203_3842636971"/>
            <w:bookmarkEnd w:id="18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81" w:name="__Fieldmark__204_3842636971"/>
            <w:bookmarkStart w:id="182" w:name="__Fieldmark__204_3842636971"/>
            <w:bookmarkEnd w:id="18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llows established speed limit and adjust for adverse conditio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83" w:name="__Fieldmark__206_3842636971"/>
            <w:bookmarkStart w:id="184" w:name="__Fieldmark__206_3842636971"/>
            <w:bookmarkEnd w:id="18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85" w:name="__Fieldmark__207_3842636971"/>
            <w:bookmarkStart w:id="186" w:name="__Fieldmark__207_3842636971"/>
            <w:bookmarkEnd w:id="18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llows terminal driving rule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87" w:name="__Fieldmark__209_3842636971"/>
            <w:bookmarkStart w:id="188" w:name="__Fieldmark__209_3842636971"/>
            <w:bookmarkEnd w:id="18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89" w:name="__Fieldmark__210_3842636971"/>
            <w:bookmarkStart w:id="190" w:name="__Fieldmark__210_3842636971"/>
            <w:bookmarkEnd w:id="19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MITH SYSTEM DEFENSIVE DRIVING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m high in steering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91" w:name="__Fieldmark__212_3842636971"/>
            <w:bookmarkStart w:id="192" w:name="__Fieldmark__212_3842636971"/>
            <w:bookmarkEnd w:id="19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93" w:name="__Fieldmark__213_3842636971"/>
            <w:bookmarkStart w:id="194" w:name="__Fieldmark__213_3842636971"/>
            <w:bookmarkEnd w:id="19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t the big pictur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95" w:name="__Fieldmark__215_3842636971"/>
            <w:bookmarkStart w:id="196" w:name="__Fieldmark__215_3842636971"/>
            <w:bookmarkEnd w:id="19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97" w:name="__Fieldmark__216_3842636971"/>
            <w:bookmarkStart w:id="198" w:name="__Fieldmark__216_3842636971"/>
            <w:bookmarkEnd w:id="19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ep your eyes moving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99" w:name="__Fieldmark__218_3842636971"/>
            <w:bookmarkStart w:id="200" w:name="__Fieldmark__218_3842636971"/>
            <w:bookmarkEnd w:id="20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01" w:name="__Fieldmark__219_3842636971"/>
            <w:bookmarkStart w:id="202" w:name="__Fieldmark__219_3842636971"/>
            <w:bookmarkEnd w:id="20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ave yourself an out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03" w:name="__Fieldmark__221_3842636971"/>
            <w:bookmarkStart w:id="204" w:name="__Fieldmark__221_3842636971"/>
            <w:bookmarkEnd w:id="20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05" w:name="__Fieldmark__222_3842636971"/>
            <w:bookmarkStart w:id="206" w:name="__Fieldmark__222_3842636971"/>
            <w:bookmarkEnd w:id="20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ke sure they see you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07" w:name="__Fieldmark__224_3842636971"/>
            <w:bookmarkStart w:id="208" w:name="__Fieldmark__224_3842636971"/>
            <w:bookmarkEnd w:id="20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09" w:name="__Fieldmark__225_3842636971"/>
            <w:bookmarkStart w:id="210" w:name="__Fieldmark__225_3842636971"/>
            <w:bookmarkEnd w:id="21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WARD MOVEMENT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ed control for conditio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11" w:name="__Fieldmark__227_3842636971"/>
            <w:bookmarkStart w:id="212" w:name="__Fieldmark__227_3842636971"/>
            <w:bookmarkEnd w:id="21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13" w:name="__Fieldmark__228_3842636971"/>
            <w:bookmarkStart w:id="214" w:name="__Fieldmark__228_3842636971"/>
            <w:bookmarkEnd w:id="21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vation of hazard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15" w:name="__Fieldmark__230_3842636971"/>
            <w:bookmarkStart w:id="216" w:name="__Fieldmark__230_3842636971"/>
            <w:bookmarkEnd w:id="21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17" w:name="__Fieldmark__231_3842636971"/>
            <w:bookmarkStart w:id="218" w:name="__Fieldmark__231_3842636971"/>
            <w:bookmarkEnd w:id="21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en necessary perform ‘on ground’ inspectio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19" w:name="__Fieldmark__233_3842636971"/>
            <w:bookmarkStart w:id="220" w:name="__Fieldmark__233_3842636971"/>
            <w:bookmarkEnd w:id="22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21" w:name="__Fieldmark__234_3842636971"/>
            <w:bookmarkStart w:id="222" w:name="__Fieldmark__234_3842636971"/>
            <w:bookmarkEnd w:id="22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pare to stop at all uncontrolled blind intersectio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23" w:name="__Fieldmark__236_3842636971"/>
            <w:bookmarkStart w:id="224" w:name="__Fieldmark__236_3842636971"/>
            <w:bookmarkEnd w:id="22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25" w:name="__Fieldmark__237_3842636971"/>
            <w:bookmarkStart w:id="226" w:name="__Fieldmark__237_3842636971"/>
            <w:bookmarkEnd w:id="22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ntains alertness at controlled intersectio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27" w:name="__Fieldmark__239_3842636971"/>
            <w:bookmarkStart w:id="228" w:name="__Fieldmark__239_3842636971"/>
            <w:bookmarkEnd w:id="22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29" w:name="__Fieldmark__240_3842636971"/>
            <w:bookmarkStart w:id="230" w:name="__Fieldmark__240_3842636971"/>
            <w:bookmarkEnd w:id="23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vation of parked vehicle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31" w:name="__Fieldmark__242_3842636971"/>
            <w:bookmarkStart w:id="232" w:name="__Fieldmark__242_3842636971"/>
            <w:bookmarkEnd w:id="23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33" w:name="__Fieldmark__243_3842636971"/>
            <w:bookmarkStart w:id="234" w:name="__Fieldmark__243_3842636971"/>
            <w:bookmarkEnd w:id="23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pared to yield when merging and turning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35" w:name="__Fieldmark__245_3842636971"/>
            <w:bookmarkStart w:id="236" w:name="__Fieldmark__245_3842636971"/>
            <w:bookmarkEnd w:id="23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37" w:name="__Fieldmark__246_3842636971"/>
            <w:bookmarkStart w:id="238" w:name="__Fieldmark__246_3842636971"/>
            <w:bookmarkEnd w:id="23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d placement on steering wheel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39" w:name="__Fieldmark__248_3842636971"/>
            <w:bookmarkStart w:id="240" w:name="__Fieldmark__248_3842636971"/>
            <w:bookmarkEnd w:id="24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41" w:name="__Fieldmark__249_3842636971"/>
            <w:bookmarkStart w:id="242" w:name="__Fieldmark__249_3842636971"/>
            <w:bookmarkEnd w:id="24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ACKING PROCEDURE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ck only when necessary / as far as necessary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43" w:name="__Fieldmark__251_3842636971"/>
            <w:bookmarkStart w:id="244" w:name="__Fieldmark__251_3842636971"/>
            <w:bookmarkEnd w:id="24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45" w:name="__Fieldmark__252_3842636971"/>
            <w:bookmarkStart w:id="246" w:name="__Fieldmark__252_3842636971"/>
            <w:bookmarkEnd w:id="24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k around check for hazards before backing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47" w:name="__Fieldmark__254_3842636971"/>
            <w:bookmarkStart w:id="248" w:name="__Fieldmark__254_3842636971"/>
            <w:bookmarkEnd w:id="24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49" w:name="__Fieldmark__255_3842636971"/>
            <w:bookmarkStart w:id="250" w:name="__Fieldmark__255_3842636971"/>
            <w:bookmarkEnd w:id="25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ricade backing area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51" w:name="__Fieldmark__257_3842636971"/>
            <w:bookmarkStart w:id="252" w:name="__Fieldmark__257_3842636971"/>
            <w:bookmarkEnd w:id="25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53" w:name="__Fieldmark__258_3842636971"/>
            <w:bookmarkStart w:id="254" w:name="__Fieldmark__258_3842636971"/>
            <w:bookmarkEnd w:id="25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ur-way flasher us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55" w:name="__Fieldmark__260_3842636971"/>
            <w:bookmarkStart w:id="256" w:name="__Fieldmark__260_3842636971"/>
            <w:bookmarkEnd w:id="25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57" w:name="__Fieldmark__261_3842636971"/>
            <w:bookmarkStart w:id="258" w:name="__Fieldmark__261_3842636971"/>
            <w:bookmarkEnd w:id="25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rror use and speed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59" w:name="__Fieldmark__263_3842636971"/>
            <w:bookmarkStart w:id="260" w:name="__Fieldmark__263_3842636971"/>
            <w:bookmarkEnd w:id="26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61" w:name="__Fieldmark__264_3842636971"/>
            <w:bookmarkStart w:id="262" w:name="__Fieldmark__264_3842636971"/>
            <w:bookmarkEnd w:id="26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ARKING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k only as directed by DOT regulatio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63" w:name="__Fieldmark__266_3842636971"/>
            <w:bookmarkStart w:id="264" w:name="__Fieldmark__266_3842636971"/>
            <w:bookmarkEnd w:id="26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65" w:name="__Fieldmark__267_3842636971"/>
            <w:bookmarkStart w:id="266" w:name="__Fieldmark__267_3842636971"/>
            <w:bookmarkEnd w:id="26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TERSECTIO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roach at safe speed, be prepared to stop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67" w:name="__Fieldmark__269_3842636971"/>
            <w:bookmarkStart w:id="268" w:name="__Fieldmark__269_3842636971"/>
            <w:bookmarkEnd w:id="26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69" w:name="__Fieldmark__270_3842636971"/>
            <w:bookmarkStart w:id="270" w:name="__Fieldmark__270_3842636971"/>
            <w:bookmarkEnd w:id="27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 alert for and yield to other vehicle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71" w:name="__Fieldmark__272_3842636971"/>
            <w:bookmarkStart w:id="272" w:name="__Fieldmark__272_3842636971"/>
            <w:bookmarkEnd w:id="27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73" w:name="__Fieldmark__273_3842636971"/>
            <w:bookmarkStart w:id="274" w:name="__Fieldmark__273_3842636971"/>
            <w:bookmarkEnd w:id="27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municates intentions at least 100 feet in advanc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75" w:name="__Fieldmark__275_3842636971"/>
            <w:bookmarkStart w:id="276" w:name="__Fieldmark__275_3842636971"/>
            <w:bookmarkEnd w:id="27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77" w:name="__Fieldmark__276_3842636971"/>
            <w:bookmarkStart w:id="278" w:name="__Fieldmark__276_3842636971"/>
            <w:bookmarkEnd w:id="27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LLOWING DISTANCE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fe following distance depending on weather and road conditions, traffic flow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79" w:name="__Fieldmark__278_3842636971"/>
            <w:bookmarkStart w:id="280" w:name="__Fieldmark__278_3842636971"/>
            <w:bookmarkEnd w:id="28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81" w:name="__Fieldmark__279_3842636971"/>
            <w:bookmarkStart w:id="282" w:name="__Fieldmark__279_3842636971"/>
            <w:bookmarkEnd w:id="28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ve and anticipate traffic developments ahead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83" w:name="__Fieldmark__281_3842636971"/>
            <w:bookmarkStart w:id="284" w:name="__Fieldmark__281_3842636971"/>
            <w:bookmarkEnd w:id="28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85" w:name="__Fieldmark__282_3842636971"/>
            <w:bookmarkStart w:id="286" w:name="__Fieldmark__282_3842636971"/>
            <w:bookmarkEnd w:id="286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EDESTRIAN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ticipate and be prepared to stop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87" w:name="__Fieldmark__284_3842636971"/>
            <w:bookmarkStart w:id="288" w:name="__Fieldmark__284_3842636971"/>
            <w:bookmarkEnd w:id="288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89" w:name="__Fieldmark__285_3842636971"/>
            <w:bookmarkStart w:id="290" w:name="__Fieldmark__285_3842636971"/>
            <w:bookmarkEnd w:id="290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not jump lights, make sure they see you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91" w:name="__Fieldmark__287_3842636971"/>
            <w:bookmarkStart w:id="292" w:name="__Fieldmark__287_3842636971"/>
            <w:bookmarkEnd w:id="292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93" w:name="__Fieldmark__288_3842636971"/>
            <w:bookmarkStart w:id="294" w:name="__Fieldmark__288_3842636971"/>
            <w:bookmarkEnd w:id="294"/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50"/>
        <w:gridCol w:w="630"/>
        <w:gridCol w:w="630"/>
        <w:gridCol w:w="1800"/>
      </w:tblGrid>
      <w:tr>
        <w:trPr/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(Total Correct/(Total Correct + Total Questionable))*100]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% SAF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continuous"/>
      <w:pgSz w:w="12240" w:h="15840"/>
      <w:pgMar w:left="720" w:right="54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vised:  5-15-17                                                                                                                                  DRIVING &amp; INSPECTION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2:00Z</dcterms:created>
  <dc:creator>brenda</dc:creator>
  <dc:description/>
  <cp:keywords/>
  <dc:language>en-US</dc:language>
  <cp:lastModifiedBy>Brenda Morgan</cp:lastModifiedBy>
  <cp:lastPrinted>2008-07-15T14:10:00Z</cp:lastPrinted>
  <dcterms:modified xsi:type="dcterms:W3CDTF">2017-05-25T18:52:00Z</dcterms:modified>
  <cp:revision>2</cp:revision>
  <dc:subject/>
  <dc:title/>
</cp:coreProperties>
</file>